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8364260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ru-RU"/>
        </w:rPr>
        <w:t>п’ятдесят друг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ru-RU"/>
        </w:rPr>
        <w:t>VII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>c</w:t>
      </w:r>
      <w:r>
        <w:rPr>
          <w:b/>
          <w:sz w:val="28"/>
          <w:szCs w:val="28"/>
          <w:lang w:val="uk-UA" w:eastAsia="ru-RU"/>
        </w:rPr>
        <w:t>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1.03.2019</w:t>
        <w:tab/>
        <w:tab/>
        <w:tab/>
        <w:tab/>
        <w:t xml:space="preserve">              Нетішин         </w:t>
        <w:tab/>
        <w:tab/>
        <w:tab/>
        <w:t>№ 52/3538</w:t>
      </w:r>
    </w:p>
    <w:p>
      <w:pPr>
        <w:pStyle w:val="Normal"/>
        <w:rPr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ind w:right="4308" w:hanging="0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>Про надання згоди на прийняття до комунальної власності територіальної громади міста Нетішин квартири № 56, загальною площею 34,3 кв.м, житловою площею 18,0 кв.м, яка знаходиться за адресою вул.Варшавська,будинок № 3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передачу об’єктів права державної та комунальної власності», статті 48 Житлового кодексу Української РСР, Наказу Державного комітету України по житлово-комунальному господарству,від 01 червня 1995 року № 24 «Про затвердження Тимчасового положення про порядок передачі громадянами житла, що перебуває у їх приватній власності, органу, який здійснює поліпшення житлових умов», рішення двадцять другої сесії Нетішинської міської ради            </w:t>
      </w:r>
      <w:r>
        <w:rPr>
          <w:sz w:val="28"/>
          <w:szCs w:val="28"/>
          <w:shd w:fill="FFFFFF" w:val="clear"/>
          <w:lang w:val="en-US"/>
        </w:rPr>
        <w:t>VII</w:t>
      </w:r>
      <w:r>
        <w:rPr>
          <w:sz w:val="28"/>
          <w:szCs w:val="28"/>
          <w:shd w:fill="FFFFFF" w:val="clear"/>
          <w:lang w:val="uk-UA"/>
        </w:rPr>
        <w:t xml:space="preserve"> скликання, від 23 грудня 2016 року №22/1130 «Про Положення про Фонд комунального майна міста Нетішина», із внесеними змінами, враховуючи рекомендації громадської комісії з житлових питань та з метою розгляду заяви Величкевич Катерини Петрівни від 11 лютого 2019 року, Нетішинська міська рада в и р і ш и л а:</w:t>
      </w:r>
    </w:p>
    <w:p>
      <w:pPr>
        <w:pStyle w:val="Normal"/>
        <w:ind w:firstLine="993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.Надати згоду на прийняття до комунальної власності територіальної громади міста Нетішин квартири № 56, загальною площею 34,3 кв.м, </w:t>
      </w:r>
      <w:r>
        <w:rPr>
          <w:bCs/>
          <w:sz w:val="28"/>
          <w:szCs w:val="28"/>
          <w:shd w:fill="FFFFFF" w:val="clear"/>
          <w:lang w:val="uk-UA"/>
        </w:rPr>
        <w:t xml:space="preserve">житловою площею 18,0 кв.м, </w:t>
      </w:r>
      <w:r>
        <w:rPr>
          <w:sz w:val="28"/>
          <w:szCs w:val="28"/>
          <w:shd w:fill="FFFFFF" w:val="clear"/>
          <w:lang w:val="uk-UA"/>
        </w:rPr>
        <w:t>яка знаходиться за адресою вул. Варшавська, 3, (далі - квартира), при умові одержання іншого житла у межах встановленої норми жилої площ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2.Виконавчому комітету Нетішинської міської ради утворити та затвердити склад комісії з прийому-передачі квартир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3. Комісії з прийому-передачі квартиринадати акт прийому – передачі на затвердження міській ра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4.Фонду комунального майна міста Нетішина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1.скасувати за заявою Величкевич Катерини Петрівни, житлові умови якої поліпшуються, рішення про приватизацію житла та анулювати свідоцтво про право власності на квартиру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4.2.після затвердження міською радою акта прийому-передачі квартири, що звільняється, надати виконавчому комітету проект рішення щодо надання квартири № 38, загальною площею 47,6 кв. м, за адресою вул. Висоцького, 4, для Величкевич К.П. зі складом сім’ї: донька – Величкевич Ю. В., син – Величкевич Ю. В., внучка – Величкевич С. Ю. та внук – Величкевич Д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5.У встановленому законом порядку перерахувати відповідні суми житлових чеків до установ Ощадбанку України для зарахування на депозитні рахунки громадя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6.Сім’ї  </w:t>
      </w:r>
      <w:r>
        <w:rPr>
          <w:sz w:val="28"/>
          <w:szCs w:val="28"/>
          <w:shd w:fill="FFFFFF" w:val="clear"/>
          <w:lang w:val="uk-UA"/>
        </w:rPr>
        <w:t>Величкевич Катерини Петрівни звільнити квартиру</w:t>
      </w:r>
      <w:bookmarkStart w:id="0" w:name="_GoBack"/>
      <w:bookmarkEnd w:id="0"/>
      <w:r>
        <w:rPr>
          <w:sz w:val="28"/>
          <w:szCs w:val="28"/>
          <w:shd w:fill="FFFFFF" w:val="clear"/>
          <w:lang w:val="uk-UA"/>
        </w:rPr>
        <w:t xml:space="preserve"> та передати її згідно з актом прийому-передачі відповідно до вимог чинного законодавства.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7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Латишеву О.В.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Міський голова </w:t>
        <w:tab/>
        <w:tab/>
        <w:tab/>
        <w:tab/>
        <w:tab/>
        <w:tab/>
        <w:tab/>
        <w:tab/>
        <w:t>О.О.Супрунюк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 w:eastAsia="uk-UA"/>
        </w:rPr>
      </w:pPr>
      <w:r>
        <w:rPr>
          <w:b/>
          <w:sz w:val="28"/>
          <w:szCs w:val="28"/>
          <w:shd w:fill="FFFFFF" w:val="clear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екту рішення сесії 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uk-UA"/>
        </w:rPr>
        <w:t>VII</w:t>
      </w:r>
      <w:r>
        <w:rPr>
          <w:b/>
          <w:sz w:val="28"/>
          <w:szCs w:val="28"/>
          <w:lang w:val="uk-UA" w:eastAsia="uk-UA"/>
        </w:rPr>
        <w:t xml:space="preserve"> скликання «</w:t>
      </w:r>
      <w:r>
        <w:rPr>
          <w:b/>
          <w:bCs/>
          <w:sz w:val="28"/>
          <w:szCs w:val="28"/>
          <w:shd w:fill="FFFFFF" w:val="clear"/>
          <w:lang w:val="uk-UA"/>
        </w:rPr>
        <w:t>Про надання згоди на прийняття до комунальної власності територіальної громади міста Нетішин квартири № 56, загальною площею 34,3 кв.м, житловою площею 18,0 кв.м, яка знаходиться за адресою вул.Варшавська, будинок № 3</w:t>
      </w:r>
      <w:r>
        <w:rPr>
          <w:b/>
          <w:sz w:val="28"/>
          <w:szCs w:val="28"/>
          <w:lang w:val="uk-UA" w:eastAsia="uk-UA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Основною метою підготовки проекту рішення є розгляд заяви </w:t>
      </w:r>
      <w:r>
        <w:rPr>
          <w:sz w:val="28"/>
          <w:szCs w:val="28"/>
          <w:shd w:fill="FFFFFF" w:val="clear"/>
        </w:rPr>
        <w:t>Величкевич Катерини Петрівни  від 11 лютого 2019 року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.в.о. директора Фонду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унального майна міста Нетішина                                        І.І.Гнаті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Rvts103">
    <w:name w:val="rvts103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37">
    <w:name w:val="rvts37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3:00Z</dcterms:created>
  <dc:creator>Admin</dc:creator>
  <dc:description/>
  <cp:keywords/>
  <dc:language>en-US</dc:language>
  <cp:lastModifiedBy>Depviddil</cp:lastModifiedBy>
  <cp:lastPrinted>2019-03-04T09:26:00Z</cp:lastPrinted>
  <dcterms:modified xsi:type="dcterms:W3CDTF">2019-03-04T07:26:00Z</dcterms:modified>
  <cp:revision>4</cp:revision>
  <dc:subject/>
  <dc:title>УКРАЇНА</dc:title>
</cp:coreProperties>
</file>